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16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74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843-58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6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Логинова Е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 ноября 2025 года по адресу *, Логинов Е.В. будучи привлечённым постановлением мирового судьи судебного участка №2 Советского судебного района Ханты-Мансийского автономного округа – Югры №5-737-1102/2024 от 27 авгус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72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Логинов Е.В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Логинова Е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оги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81 от 0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Логинову Е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2 Советского судебного района Ханты-Мансийского автономного округа – Югры №5-737-1102/2024 от 27 авгус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Логинов Е.В. подвергнут административному наказанию в виде административного штрафа в размере 7200 рублей. Указанное постановление вступило в законную силу 29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7 августа 2024 года Логинову Е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Логиновым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Логинова Е.В., данных в ходе судебного заседания, административный штраф по постановлению мирового судьи судебного участка №2 Советского судебного района Ханты-Мансийского автономного округа – Югры №5-737-1102/2024 от 27 августа 2024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огинов Е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Логинову Е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огин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7 (сем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 часов 30 минут 06 марта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